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Inglese 1 A 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1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 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ssa Ivana Ge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sto:  IDENTITY.  AUTORE: Carla Leonard  - </w:t>
      </w:r>
      <w:r>
        <w:rPr>
          <w:rFonts w:cs="Times New Roman" w:ascii="Times New Roman" w:hAnsi="Times New Roman"/>
          <w:b/>
          <w:sz w:val="24"/>
          <w:szCs w:val="24"/>
        </w:rPr>
        <w:t>IDENTITY- Editore: OXFORD UNIVERSITY PRESS</w:t>
      </w:r>
      <w:r>
        <w:rPr>
          <w:rFonts w:cs="Times New Roman" w:ascii="Times New Roman" w:hAnsi="Times New Roman"/>
          <w:sz w:val="24"/>
          <w:szCs w:val="24"/>
        </w:rPr>
        <w:t xml:space="preserve">  -  Anno di pubblicazione:20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 sulle 4 abi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STENING: Vlog, dialoghi, video CLIL con attività di comprension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DING: Testi autentici ed articoli che riflettono situazioni reali con domande di comprensione</w:t>
      </w:r>
      <w:r>
        <w:rPr>
          <w:rFonts w:cs="Times New Roman" w:ascii="Times New Roman" w:hAnsi="Times New Roman"/>
          <w:i/>
          <w:sz w:val="24"/>
          <w:szCs w:val="24"/>
        </w:rPr>
        <w:t>, grammar in conte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rget languag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AKING: Gli studenti hanno imparato a parlare di sé, a condividere le proprie esperienze, opinioni attraverso presentazioni, anch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>o con</w:t>
      </w:r>
      <w:r>
        <w:rPr>
          <w:rFonts w:cs="Times New Roman" w:ascii="Times New Roman" w:hAnsi="Times New Roman"/>
          <w:i/>
          <w:sz w:val="24"/>
          <w:szCs w:val="24"/>
        </w:rPr>
        <w:t xml:space="preserve"> vlog </w:t>
      </w:r>
      <w:r>
        <w:rPr>
          <w:rFonts w:cs="Times New Roman" w:ascii="Times New Roman" w:hAnsi="Times New Roman"/>
          <w:sz w:val="24"/>
          <w:szCs w:val="24"/>
        </w:rPr>
        <w:t>personalizzati, in contesti informal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iscussioni di gruppo. Inoltre, hanno imparato a riassumere un breve testo scritto oralmente attraverso strategie di semplificazione.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ING: Attraverso modelli e strategie di scrittura gli studenti hanno imparato a riassumere un testo breve, a descrivere la propria routine quotidiana, raccontare il loro passato e parlare del futuro con l’uso appropriato del vocabolario e delle strutture grammatica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CTIVE:  Gli studenti hanno, inizialmente, consolidato il livello A1 (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>) per potere passare al livello A2 e comprendere ed utilizzare il linguaggio in situazioni semplici e quotidiane, essere in grado di esprimere il proprio pensiero con l’uso di un vocabolario limitato ma che permette allo studente di interagire. L’anno si è concluso con un primo passaggio al livello B1 che permetterà, il prossimo anno, allo studente di acquisire una maggiore autonomia nella comunicazione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i GRAMMAR MAPS (materiale extra), hanno permesso agli studenti di consolidare la grammatica trattata durante l’anno dal testo</w:t>
      </w:r>
      <w:r>
        <w:rPr>
          <w:rFonts w:cs="Times New Roman" w:ascii="Times New Roman" w:hAnsi="Times New Roman"/>
          <w:i/>
          <w:sz w:val="24"/>
          <w:szCs w:val="24"/>
        </w:rPr>
        <w:t xml:space="preserve"> Identity</w:t>
      </w:r>
      <w:r>
        <w:rPr>
          <w:rFonts w:cs="Times New Roman" w:ascii="Times New Roman" w:hAnsi="Times New Roman"/>
          <w:sz w:val="24"/>
          <w:szCs w:val="24"/>
        </w:rPr>
        <w:t xml:space="preserve"> (dal 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 xml:space="preserve"> sino al </w:t>
      </w:r>
      <w:r>
        <w:rPr>
          <w:rFonts w:cs="Times New Roman" w:ascii="Times New Roman" w:hAnsi="Times New Roman"/>
          <w:i/>
          <w:sz w:val="24"/>
          <w:szCs w:val="24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10) e nello specifico le differenze d’uso dei seguenti</w:t>
      </w:r>
      <w:r>
        <w:rPr>
          <w:rFonts w:cs="Times New Roman" w:ascii="Times New Roman" w:hAnsi="Times New Roman"/>
          <w:i/>
          <w:sz w:val="24"/>
          <w:szCs w:val="24"/>
        </w:rPr>
        <w:t xml:space="preserve"> tens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resent simple &amp; present continuous, past simple (regular and irregular verbs) &amp; past continuous, future with will, present continuous &amp; going 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hanno concluso il percorso scolastico anno 2024/2025 con una presentazion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 xml:space="preserve">dal titolo </w:t>
      </w:r>
      <w:r>
        <w:rPr>
          <w:rFonts w:cs="Times New Roman" w:ascii="Times New Roman" w:hAnsi="Times New Roman"/>
          <w:i/>
          <w:sz w:val="24"/>
          <w:szCs w:val="24"/>
        </w:rPr>
        <w:t>“About me: Present, Past and Futur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26 Maggio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Ivana Genov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Salvatore</dc:creator>
  <dc:description/>
  <dc:language>en-US</dc:language>
  <cp:lastModifiedBy>Segreteria</cp:lastModifiedBy>
  <dcterms:modified xsi:type="dcterms:W3CDTF">2025-05-28T06:00:00Z</dcterms:modified>
  <cp:revision>2</cp:revision>
  <dc:subject/>
  <dc:title/>
</cp:coreProperties>
</file>