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SALESIANO “DON BOSC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Villa Ranch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Via Libertà, 199 – 90143 –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LICEO DELLE SCIENZE UM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opzione</w:t>
      </w:r>
      <w:r>
        <w:rPr>
          <w:rFonts w:cs="Times New Roman" w:ascii="Times New Roman" w:hAnsi="Times New Roman"/>
          <w:b/>
          <w:sz w:val="32"/>
          <w:szCs w:val="32"/>
        </w:rPr>
        <w:t xml:space="preserve"> Economico - So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Anno scolastico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Lingua e Cultura Ara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Svolto nella classe II</w:t>
      </w:r>
      <w:r>
        <w:rPr>
          <w:rFonts w:cs="Times New Roman" w:ascii="Times New Roman" w:hAnsi="Times New Roman"/>
          <w:b/>
          <w:position w:val="9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32"/>
          <w:szCs w:val="32"/>
        </w:rPr>
        <w:t>Les sez.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cente: Prof. Vitale Gloria, Hayat Nabata e Porcasi Germana</w:t>
      </w:r>
    </w:p>
    <w:p>
      <w:pPr>
        <w:pStyle w:val="Normal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sto:  Kalima Vol. 1 Autore: Sana Darghmouni, Casa Editrice: Mondadori Education,  Ed: 2023.</w:t>
      </w:r>
    </w:p>
    <w:p>
      <w:pPr>
        <w:pStyle w:val="Normal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spense fornite in classe dal doc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 :</w:t>
      </w:r>
    </w:p>
    <w:p>
      <w:pPr>
        <w:pStyle w:val="Paragrafoelenco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tic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one contenuti alfabetizzaz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o determinativ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inazione dei nom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ere solari e lunari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e radicali e servil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terrogativ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ene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omi e aggettivi dimostrativ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ettivo di relaz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 e passato di alcuni verbi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hamza ed il suo suppor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umeri da zero a 10"</w:t>
        <w:tab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ato costrut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ngolare maschile e femmini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uale maschile e femmini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di alcuni verb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sizioni di luogo</w:t>
      </w:r>
    </w:p>
    <w:p>
      <w:pPr>
        <w:pStyle w:val="Paragrafoelenco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 lessicali</w:t>
      </w:r>
    </w:p>
    <w:p>
      <w:pPr>
        <w:pStyle w:val="Paragrafoelenco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zioni personal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gnom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nienz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onalità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o civile</w:t>
      </w:r>
    </w:p>
    <w:p>
      <w:pPr>
        <w:pStyle w:val="Paragrafoelenc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mi affettiv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gli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el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cizi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re</w:t>
      </w:r>
    </w:p>
    <w:p>
      <w:pPr>
        <w:pStyle w:val="Paragrafoelenco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mbienti familiar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o</w:t>
      </w:r>
    </w:p>
    <w:p>
      <w:pPr>
        <w:pStyle w:val="Paragrafoelenco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i linguistich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e oggetti e persone in contesti familiari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ondere a domande (di conferma, informative, identificative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vere in modo semplice la propria casa o un ambiente familia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mbiare saluti: salutare, presentare se stessi e una terza persona, chiedere di una terza person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rimere relazioni di parentela"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vere il luogo in cui ci si trova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rsi nello spazio</w:t>
      </w:r>
    </w:p>
    <w:p>
      <w:pPr>
        <w:pStyle w:val="Paragrafoelenco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: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Studen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5:00Z</dcterms:created>
  <dc:creator>Salvatore</dc:creator>
  <dc:description/>
  <dc:language>en-US</dc:language>
  <cp:lastModifiedBy>Segreteria</cp:lastModifiedBy>
  <dcterms:modified xsi:type="dcterms:W3CDTF">2025-05-15T13:23:00Z</dcterms:modified>
  <cp:revision>7</cp:revision>
  <dc:subject/>
  <dc:title/>
</cp:coreProperties>
</file>