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Ara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III</w:t>
      </w:r>
      <w:r>
        <w:rPr>
          <w:rFonts w:cs="Times New Roman" w:ascii="Times New Roman" w:hAnsi="Times New Roman"/>
          <w:b/>
          <w:position w:val="9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Les 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cente: Prof. Vitale Gloria, Hayat Nabata </w:t>
      </w:r>
    </w:p>
    <w:p>
      <w:pPr>
        <w:pStyle w:val="Normal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to:  Kalima Vol. 1 Autore: Sana Darghmouni, Casa Editrice: Mondadori Education,  Ed: 2023.</w:t>
      </w:r>
    </w:p>
    <w:p>
      <w:pPr>
        <w:pStyle w:val="Normal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ense fornite in classe da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at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icol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e solari, lettere luna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lessione nomi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clinazione triptota (il caso nominativo, accusativo, obliqu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rase nomina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ettivo in funzione attributiva e predicativ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rogativi (hal, mā, madhā, man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sizioni di luog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e e forma dei nomi arab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u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lurale sano maschile e femmini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ale fra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costru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emmini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el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nomi isolati e i pronomi suffi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zione della frase nominale (Lays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o aggettivo con sostantiv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azione di alcuni verbi al mudariu singolare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 lessic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ettivi e contrari per descrivere lo spaz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quotidiane: lavarsi, vestirsi, mangiare e bere, uscire, studiare, lavor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cardin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ie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zi e servizi in città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 propri arabi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zioni linguistich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in modo semplice la propria casa e l’ambiente famili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la propria proveni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si muovere in città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e richiedere informazioni sul proprio lavo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un luogo e lo spazio intorno a sé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e oggetti e persone in contesti familiar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ere a domande (di conferma, informative, identificati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vere in modo semplice la propria casa o un ambiente famili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mbiare saluti: salutare, presentare se stessi e una terza persona, chiedere di una terza person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Esprimere relazioni di parent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5:00Z</dcterms:created>
  <dc:creator>Salvatore</dc:creator>
  <dc:description/>
  <dc:language>en-US</dc:language>
  <cp:lastModifiedBy>Segreteria</cp:lastModifiedBy>
  <dcterms:modified xsi:type="dcterms:W3CDTF">2025-05-15T13:23:00Z</dcterms:modified>
  <cp:revision>7</cp:revision>
  <dc:subject/>
  <dc:title/>
</cp:coreProperties>
</file>