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tura MT Script Capitals" w:hAnsi="Matura MT Script Capitals" w:cs="Matura MT Script Capitals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STITUTO SALESIANO “DON BOSC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Matura MT Script Capitals" w:ascii="Matura MT Script Capitals" w:hAnsi="Matura MT Script Capitals"/>
          <w:sz w:val="32"/>
          <w:szCs w:val="32"/>
        </w:rPr>
        <w:t>Villa Ranchib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Via Libertà, 199 – 90143 – PALER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LICEO DELLE SCIENZE UM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opzione</w:t>
      </w:r>
      <w:r>
        <w:rPr>
          <w:rFonts w:cs="Times New Roman" w:ascii="Times New Roman" w:hAnsi="Times New Roman"/>
          <w:b/>
          <w:sz w:val="32"/>
          <w:szCs w:val="32"/>
        </w:rPr>
        <w:t xml:space="preserve"> Economico - Soci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Anno scolastico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MA DI Lingua e Cultura Arab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Svolto nella classe </w:t>
      </w:r>
      <w:r>
        <w:rPr>
          <w:rFonts w:cs="Times New Roman" w:ascii="Times New Roman" w:hAnsi="Times New Roman"/>
          <w:b/>
          <w:sz w:val="32"/>
          <w:szCs w:val="32"/>
        </w:rPr>
        <w:t>IV Les</w:t>
      </w:r>
      <w:r>
        <w:rPr>
          <w:rFonts w:cs="Times New Roman" w:ascii="Times New Roman" w:hAnsi="Times New Roman"/>
          <w:b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ez.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ocente: Prof. Vitale Gloria, Hayat Nabata </w:t>
      </w:r>
    </w:p>
    <w:p>
      <w:pPr>
        <w:pStyle w:val="Normal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sto:  Kalima Vol. 1 Autore: Sana Darghmouni, Casa Editrice: Mondadori Education,  Ed: 2023.</w:t>
      </w:r>
    </w:p>
    <w:p>
      <w:pPr>
        <w:pStyle w:val="Normal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spense fornite in classe dal doc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i :</w:t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mmatic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rticolo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e solari, lettere lunar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lessione nominal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eclinazione triptota (il caso nominativo, accusativo, obliquo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frase nominale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ggettivo in funzione attributiva e predicativ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interrogativi (hal, mā, madhā, man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osizioni di luogo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ce e forma dei nomi arab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ual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lurale sano maschile e femminile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rale fratt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o costrutt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emminil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elle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onomi isolati e i pronomi suffiss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zione della frase nominale (Laysa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o aggettivo con sostantiv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iugazione di alcuni verbi al mudariu singolare</w:t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i lessical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ettivi e contrari per descrivere lo spazi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s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quotidiane: lavarsi, vestirsi, mangiare e bere, uscire, studiare, lavorar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i cardinal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ier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gozi e servizi in città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 propri arabi</w:t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zioni linguistiche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vere in modo semplice la propria casa e l’ambiente familiar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rimere la propria provenienz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persi muovere in città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e e richiedere informazioni sul proprio lavor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vere un luogo e lo spazio intorno a sé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care oggetti e persone in contesti familiari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pondere a domande (di conferma, informative, identificative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rivere in modo semplice la propria casa o un ambiente familiar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mbiare saluti: salutare, presentare se stessi e una terza persona, chiedere di una terza person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Esprimere relazioni di parente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: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Student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Normale"/>
    <w:qFormat/>
    <w:pPr>
      <w:keepNext w:val="false"/>
      <w:keepLines w:val="false"/>
      <w:widowControl/>
      <w:numPr>
        <w:ilvl w:val="0"/>
        <w:numId w:val="0"/>
      </w:numPr>
      <w:shd w:fill="FFFFFF" w:val="clear"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05:00Z</dcterms:created>
  <dc:creator>Salvatore</dc:creator>
  <dc:description/>
  <dc:language>en-US</dc:language>
  <cp:lastModifiedBy>Segreteria</cp:lastModifiedBy>
  <dcterms:modified xsi:type="dcterms:W3CDTF">2025-05-15T13:23:00Z</dcterms:modified>
  <cp:revision>7</cp:revision>
  <dc:subject/>
  <dc:title/>
</cp:coreProperties>
</file>