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LICEO DELLE SCIENZE UM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opzione</w:t>
      </w:r>
      <w:r>
        <w:rPr>
          <w:rFonts w:cs="Times New Roman" w:ascii="Times New Roman" w:hAnsi="Times New Roman"/>
          <w:b/>
          <w:sz w:val="32"/>
          <w:szCs w:val="32"/>
        </w:rPr>
        <w:t xml:space="preserve"> Economico - So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Lingua e Cultura ara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Svolto nella classe V Les</w:t>
      </w:r>
      <w:r>
        <w:rPr>
          <w:rFonts w:cs="Times New Roman" w:ascii="Times New Roman" w:hAnsi="Times New Roman"/>
          <w:b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ez.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 Vitale Glo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:  Lingua Araba Contemporanea AUTORE: Claudia Maria Tresso-  Editore: Hoepl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tic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lurale Sano maschile e femminil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Dual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rale sano e Duale in Stato costrut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rale frat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o con l'aggettiv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verbi e locuzioni avverbiali di temp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rbi modali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rogativi: madha, limadha, mat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elle della negazione del verb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elle del futu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nomi relativ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pi  lessicali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ressioni di tempo: giorni della settimana, mesi dell'anno, parte della giornat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menti biografici: informazioni personali, ambiente domestico, ambiente di studio e di lavoro, formazione, viagg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ività quotidiane: routine, relazioni con altre persone, mezzi di traspor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e time: passatempi, divertimenti, attività e svag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imentazione: cibi, bevande, gusti, preferenz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zioni linguistiche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vere le proprie abitudini collocandole nel temp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lare dei propri interessi in modo non approfondi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re domande relative agli interessi altru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vere la posizione di un oggetto in uno spazi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per richiedere informazioni per muoversi nello spazio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rimere preferenz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vere esperienze passate o desideri per il futu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ltura araba:</w:t>
      </w:r>
    </w:p>
    <w:p>
      <w:pPr>
        <w:pStyle w:val="Normal"/>
        <w:widowControl w:val="false"/>
        <w:spacing w:lineRule="auto" w:line="276" w:before="16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enisola araba preislamica</w:t>
      </w:r>
    </w:p>
    <w:p>
      <w:pPr>
        <w:pStyle w:val="Normal"/>
        <w:widowControl w:val="false"/>
        <w:spacing w:lineRule="auto" w:line="276" w:before="16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eografia dei paesi arabi</w:t>
      </w:r>
    </w:p>
    <w:p>
      <w:pPr>
        <w:pStyle w:val="Normal"/>
        <w:widowControl w:val="false"/>
        <w:spacing w:lineRule="auto" w:line="276" w:before="16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iografia di Maometto</w:t>
      </w:r>
    </w:p>
    <w:p>
      <w:pPr>
        <w:pStyle w:val="Normal"/>
        <w:widowControl w:val="false"/>
        <w:spacing w:lineRule="auto" w:line="276" w:before="16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 Califfi ben guidati</w:t>
      </w:r>
    </w:p>
    <w:p>
      <w:pPr>
        <w:pStyle w:val="Normal"/>
        <w:widowControl w:val="false"/>
        <w:spacing w:lineRule="auto" w:line="276" w:before="16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aliffati Umayyadi e Abbasidi </w:t>
      </w:r>
    </w:p>
    <w:p>
      <w:pPr>
        <w:pStyle w:val="Normal"/>
        <w:widowControl w:val="false"/>
        <w:spacing w:lineRule="auto" w:line="276" w:before="16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ciiti e Sunniti</w:t>
      </w:r>
    </w:p>
    <w:p>
      <w:pPr>
        <w:pStyle w:val="Normal"/>
        <w:widowControl w:val="false"/>
        <w:spacing w:lineRule="auto" w:line="276" w:before="16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ementi del diritto islamico (fonti primarie e secondarie del diritto islamico, scuole giuridiche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 w:before="16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lastri dell'Islam (professione di fede, digiuno, pellegrinaggio, elemosina rituale, preghiera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5:00Z</dcterms:created>
  <dc:creator>Salvatore</dc:creator>
  <dc:description/>
  <dc:language>en-US</dc:language>
  <cp:lastModifiedBy>Segreteria</cp:lastModifiedBy>
  <dcterms:modified xsi:type="dcterms:W3CDTF">2025-05-15T13:23:00Z</dcterms:modified>
  <cp:revision>7</cp:revision>
  <dc:subject/>
  <dc:title/>
</cp:coreProperties>
</file>