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LICEO SCIENTIF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Lingua e Letteratura Ingl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Svolto nella classe </w:t>
      </w:r>
      <w:r>
        <w:rPr>
          <w:rFonts w:cs="Times New Roman" w:ascii="Times New Roman" w:hAnsi="Times New Roman"/>
          <w:b/>
          <w:sz w:val="32"/>
          <w:szCs w:val="32"/>
        </w:rPr>
        <w:t xml:space="preserve"> I</w:t>
      </w:r>
      <w:r>
        <w:rPr>
          <w:rFonts w:cs="Times New Roman" w:ascii="Times New Roman" w:hAnsi="Times New Roman"/>
          <w:b/>
          <w:position w:val="6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 xml:space="preserve"> SC sez.</w:t>
      </w:r>
      <w:r>
        <w:rPr>
          <w:rFonts w:cs="Times New Roman" w:ascii="Times New Roman" w:hAnsi="Times New Roman"/>
          <w:b/>
          <w:sz w:val="24"/>
          <w:szCs w:val="24"/>
        </w:rPr>
        <w:t xml:space="preserve"> 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Docente: Prof. Vitale Gl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o:  Carla Leonard  - </w:t>
      </w:r>
      <w:r>
        <w:rPr>
          <w:rFonts w:cs="Times New Roman" w:ascii="Times New Roman" w:hAnsi="Times New Roman"/>
          <w:b/>
          <w:sz w:val="24"/>
          <w:szCs w:val="24"/>
        </w:rPr>
        <w:t xml:space="preserve">Identity A2 to B1 / </w:t>
      </w:r>
      <w:r>
        <w:rPr>
          <w:rFonts w:cs="Times New Roman" w:ascii="Times New Roman" w:hAnsi="Times New Roman"/>
          <w:sz w:val="24"/>
          <w:szCs w:val="24"/>
        </w:rPr>
        <w:t>2020/ Ox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ut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1. Daily routi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2. Celebration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3. Hobbies and object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4. School subject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5. Languages and nationaliti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6. Food and drink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7. Quantifying food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8. Health and lifestyle adjectiv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9. Describing places and things(adjectives and antonym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10.Places in tow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11.Describing people(general features and specific adjectiv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12.Time &amp; numb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petenz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favourite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scribe bedroom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Talk about possessions and appearanc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routine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lifesty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habit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free tim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ability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Talk about likes and dislike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food and drink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quantity and diet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quantity and food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family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the past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house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the past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place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ke comparison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citie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the futu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real condition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k about job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Talk about intentions and prediction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Talk about future arrangements</w:t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rammatica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There is/there are /some and a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positions of place / have go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jective ord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ent simp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positions of ti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verbs of frequen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xpressions of frequen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n: abi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Adverbs of manner, like/love/enjoy/hate + -ing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untable and uncountable nou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some, any, no much, many, a lot of/lots of, a few, a little too much, too many, (not) enough too + adjective, (not) + adjective + enoug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Past simple: be, can, regular verbs, irregular verb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st continuo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rtic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Comparative adjectives (not) as ... as, less (than), Superlative adjec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Be going to: intentions, predi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Present Continuous: future arrangement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Will: predictions and future facts will: offers, promises, spontaneous decis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First Condit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 27/05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2:00Z</dcterms:created>
  <dc:creator>Salvatore</dc:creator>
  <dc:description/>
  <dc:language>en-US</dc:language>
  <cp:lastModifiedBy>francescopandolfo@yahoo.com</cp:lastModifiedBy>
  <dcterms:modified xsi:type="dcterms:W3CDTF">2024-05-26T21:15:00Z</dcterms:modified>
  <cp:revision>9</cp:revision>
  <dc:subject/>
  <dc:title/>
</cp:coreProperties>
</file>