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Letteratura Ingl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 xml:space="preserve"> IV</w:t>
      </w:r>
      <w:r>
        <w:rPr>
          <w:rFonts w:cs="Times New Roman" w:ascii="Times New Roman" w:hAnsi="Times New Roman"/>
          <w:b/>
          <w:position w:val="9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Les sez.</w:t>
      </w:r>
      <w:r>
        <w:rPr>
          <w:rFonts w:cs="Times New Roman" w:ascii="Times New Roman" w:hAnsi="Times New Roman"/>
          <w:b/>
          <w:sz w:val="24"/>
          <w:szCs w:val="24"/>
        </w:rPr>
        <w:t xml:space="preserve"> 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Vitale Gl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Testo: A.Martelli, I. Bruschi, I. Nigeria, E. Armellino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LitHUB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From the origins to th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omantic Age, Vol. 1 - 2021 – Rizzo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naissance. From the Tudors to the Restoration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issance English Shakespeare’s contribution to the English language 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William Shakespeare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I compare thee to a summer’s day?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o and Juliet (extracts: Is she a Capulet? What’s in a name?)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let (extract: To be or not to be)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beth (extract: He that’s coming must be provided for)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dsummer Night’s Dream (extract: And all things shall be peace)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rchant of Venice (Hath a dog money?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John Donne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 Rising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John Milton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se Lost (extract: Better to reign in hell, than serve in heaven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The Restoration and the Augustan Age. From the Restoration to the Augustan Age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Daniel Defoe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binson Crusoe (extract: I taught him to say Master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Social studies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age of power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and responsi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5:00Z</dcterms:created>
  <dc:creator>Salvatore</dc:creator>
  <dc:description/>
  <dc:language>en-US</dc:language>
  <cp:lastModifiedBy>Segreteria</cp:lastModifiedBy>
  <dcterms:modified xsi:type="dcterms:W3CDTF">2025-05-15T13:23:00Z</dcterms:modified>
  <cp:revision>7</cp:revision>
  <dc:subject/>
  <dc:title/>
</cp:coreProperties>
</file>