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ROGRAMMA DI ITAL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2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Maria Trig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ortora, E. Annaloro, V. Baldi, C. Carmina, Tutte le trame del mondo, Le Parole del mondo, Palumbo Edit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Tortora, E. Annaloro, V. Baldi, C. Carmina Poesia e Teatro, 2020, Palumbo Edito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ortora, E. Annaloro, V. Baldi, C. Carmina Letteratura delle origini, Palumbo Edito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ensini, A tutto campo, 2020, A. Mondad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 Caro (a cura di), I Promessi Sposi, Nuova Edizione, Palumbo Edi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FLESSIONE SULLA LING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ti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lidamento della competenza grammaticale, lessicale e semantic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 del periodo: coordinazione e subordinazione; i gradi di subordinazione; identificazione delle varie specie di proposizione che compongono la frase comples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cniche di scrittura</w:t>
      </w:r>
      <w:r>
        <w:rPr>
          <w:rFonts w:cs="Times New Roman" w:ascii="Times New Roman" w:hAnsi="Times New Roman"/>
          <w:iCs/>
          <w:sz w:val="24"/>
          <w:szCs w:val="24"/>
        </w:rPr>
        <w:t>: esercitazioni di prove scritte: redazione di temi; test di letteratura e figure retorich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S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trica e forme, Ritmo, versi e figure della metrica; Assonanze, consonanze, rime, figure retoriche, Suoni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lta, da parte dell’alunno, di libere poesie per analisi ed interpretazion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rca: La vita fugge, et non s’arresta una h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ot: Città irre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rca: Pace non trovo, et non ò far guer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Pessoa, “Come se ogni bacio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matova: Ho stretto le mani sotto il velo scu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olieri: S’ì fosse foco, arderei ‘l mond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mo da Lentini, “Chi non avsse mai veduto foco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mo Da Lentini, “Meravigliosamente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o d’Assisi, Cantico delle creat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pone da Todi, “O iubelo de core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zano: La differen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ling: 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ni: Il pastr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modo: Alle fronde dei salic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Pascoli, X Agos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Dickinson, “Caddero come fiocchi di neve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TERATURA DELLE ORIGI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dioevo: Una storia lunga mille a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anson de ges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cortese-cavalleres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rica trobad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tura religiosa: Francesco D’Assisi – Jacopone da Tod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scuola siciliana: Giacomo da Lenti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matori siculo-toscani: Guittone d’Arezz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comica: Cecco Angiolier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ROMESSI SPOS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ssandro Manzoni: La vita, la formazione, la conversione e le op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messi sposi: L’opera, la trama, lettura e analisi dei seguenti capitoli: I – II – III – IV – VI –  VIII – IX – X – XI – XIII – XVI – XVII – XVIII – XIX – XX – XXI – XXIII – XXIV - XXV – XXVII – XXVIII – XXIX – XXX - XXXIII – XXXV – XXXVI – XXXV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31 maggio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7:00Z</dcterms:created>
  <dc:creator>Salvatore</dc:creator>
  <dc:description/>
  <dc:language>en-US</dc:language>
  <cp:lastModifiedBy>Segreteria</cp:lastModifiedBy>
  <dcterms:modified xsi:type="dcterms:W3CDTF">2025-05-20T06:17:00Z</dcterms:modified>
  <cp:revision>2</cp:revision>
  <dc:subject/>
  <dc:title/>
</cp:coreProperties>
</file>