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O SCIENTIF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Geost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Svolto nella classe II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a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ez.</w:t>
      </w:r>
      <w:r>
        <w:rPr>
          <w:rFonts w:cs="Times New Roman" w:ascii="Times New Roman" w:hAnsi="Times New Roman"/>
          <w:b/>
          <w:sz w:val="24"/>
          <w:szCs w:val="24"/>
        </w:rPr>
        <w:t xml:space="preserve"> 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. ROMANO ANTON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o:  BETTINI M. – LENTANO M.- PULIGA D.  – </w:t>
      </w:r>
      <w:r>
        <w:rPr>
          <w:rFonts w:cs="Times New Roman" w:ascii="Times New Roman" w:hAnsi="Times New Roman"/>
          <w:b/>
          <w:sz w:val="24"/>
          <w:szCs w:val="24"/>
        </w:rPr>
        <w:t xml:space="preserve">Il Ramo d’oro / </w:t>
      </w:r>
      <w:r>
        <w:rPr>
          <w:rFonts w:cs="Times New Roman" w:ascii="Times New Roman" w:hAnsi="Times New Roman"/>
          <w:sz w:val="24"/>
          <w:szCs w:val="24"/>
        </w:rPr>
        <w:t>2) Dall’Impero romano all’Alto Medioevo  -   2024  -  Sanoma Ita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 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DA 1: L’impero romano da Augusto ai Flavi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A 2: L’impero romano da Traiano ai Sever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A 3: Geografia: L’età del mondo globa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A 4: L’impero romano dal III al V secol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A 5: L’Alto Medioev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A 6: Geografia: L’Unione Europe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A 7: L’Islam dalla nascita all’espansion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A 8: L’Europa da Carlo Magno agli Otton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A 9: Geografia: L’Africa, un continente sconosci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: 19/5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Studen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4:00Z</dcterms:created>
  <dc:creator>Salvatore</dc:creator>
  <dc:description/>
  <dc:language>en-US</dc:language>
  <cp:lastModifiedBy>Segreteria</cp:lastModifiedBy>
  <dcterms:modified xsi:type="dcterms:W3CDTF">2025-05-20T06:54:00Z</dcterms:modified>
  <cp:revision>2</cp:revision>
  <dc:subject/>
  <dc:title/>
</cp:coreProperties>
</file>